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06</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r>
    </w:p>
    <w:p>
      <w:pPr>
        <w:pStyle w:val="Normal"/>
        <w:ind w:firstLine="708"/>
        <w:jc w:val="both"/>
        <w:rPr>
          <w:sz w:val="24"/>
          <w:szCs w:val="24"/>
        </w:rPr>
      </w:pPr>
      <w:r>
        <w:rPr>
          <w:sz w:val="24"/>
          <w:szCs w:val="24"/>
        </w:rPr>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Kadın ve Aile Hizmetleri Dairesi Başkanlığı’nın 03/07/2020 tarihli ve 62889782-105.03-E.79679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3"/>
        </w:rPr>
        <w:t xml:space="preserve">Kadın ve Aile Hizmetleri </w:t>
      </w:r>
      <w:r>
        <w:rPr>
          <w:sz w:val="24"/>
          <w:szCs w:val="24"/>
        </w:rPr>
        <w:t>Dairesi Başkanlığı bünyesinde yer alan kreşlerin tâbi olduğu, Mersin Büyükşehir Belediye Meclisi tarafından 14/01/2020 tarihli 33 sayılı karar ile kabul edilen Çocuk Gelişim Merkezi Yönetmeliğinde, "Kuruluşun açılması" başlıklı 6. maddenin 3. fıkrasında çocuk gelişim merkezlerinin açılış sürecinin sonlandırılmasına yönelik "ÇGM’nin açılışına ilişkin süreç dosyanın Başkanlık Makamının Olur’una sunulması, Başkanlık Makamının Oluru ve Mersin Büyükşehir Belediye Meclisi Kararı ile sonlandırılır." düzenlemesi yer almaktadır.</w:t>
      </w:r>
    </w:p>
    <w:p>
      <w:pPr>
        <w:pStyle w:val="Normal"/>
        <w:autoSpaceDE w:val="false"/>
        <w:ind w:firstLine="708"/>
        <w:jc w:val="both"/>
        <w:rPr/>
      </w:pPr>
      <w:r>
        <w:rPr>
          <w:sz w:val="24"/>
          <w:szCs w:val="24"/>
        </w:rPr>
        <w:t xml:space="preserve">Kreşlerin açılış süreçlerinin hızlandırılması ve Büyükşehir Belediye Meclisi’nin meşgul edilmemesi açısından anılan fıkradan "Mersin Büyükşehir Belediyesi Meclis Kararı" ifadesinin çıkarılarak, "ÇGM'nin açılışına ilişkin süreç dosyanın Başkanlık Makamının Olur'una sunulması ve Başkanlık makamının oluru ile sonlandırılır. " şeklinde düzenleme için 01.07.2020 tarihli ve 41419103045.02/78596 sayılı yazı ile 1. Hukuk Müşavirliği tarafından uygun görüş alınmış olup; değişiklik yapılması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0:47:00Z</dcterms:created>
  <dc:creator>user</dc:creator>
  <dc:description/>
  <cp:keywords/>
  <dc:language>en-US</dc:language>
  <cp:lastModifiedBy>acer</cp:lastModifiedBy>
  <cp:lastPrinted>2020-01-09T15:16:00Z</cp:lastPrinted>
  <dcterms:modified xsi:type="dcterms:W3CDTF">2020-07-11T10:21:00Z</dcterms:modified>
  <cp:revision>9</cp:revision>
  <dc:subject/>
  <dc:title/>
</cp:coreProperties>
</file>